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object w:dxaOrig="1151" w:dyaOrig="1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5pt;margin-top:81.85pt;width:57.6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81459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ragraph">
              <wp:posOffset>948055</wp:posOffset>
            </wp:positionV>
            <wp:extent cx="640080" cy="64008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28670</wp:posOffset>
            </wp:positionH>
            <wp:positionV relativeFrom="paragraph">
              <wp:posOffset>201295</wp:posOffset>
            </wp:positionV>
            <wp:extent cx="731520" cy="73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8710</wp:posOffset>
            </wp:positionH>
            <wp:positionV relativeFrom="paragraph">
              <wp:posOffset>948055</wp:posOffset>
            </wp:positionV>
            <wp:extent cx="731520" cy="7315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51" w:dyaOrig="11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05.7pt;margin-top:28.35pt;width:57.6pt;height:57.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45783767" r:id="rId7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t" o:allowincell="f" style="position:absolute;margin-left:-6.3pt;margin-top:42.95pt;width:496.75pt;height:100.75pt;mso-wrap-style:none;v-text-anchor:middle" type="_x0000_t136">
            <v:path textpathok="t"/>
            <v:textpath on="t" fitshape="t" string="XVII° TROFEO&#10;SYNCRO TERRAGLIO" style="font-family:&quot;Arial Black&quot;;font-size:12pt"/>
            <v:fill o:detectmouseclick="t" color2="#0047ff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Heading2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i/>
          <w:i/>
          <w:smallCaps/>
          <w:u w:val="single"/>
        </w:rPr>
      </w:pPr>
      <w:r>
        <w:rPr>
          <w:i/>
          <w:smallCaps/>
          <w:u w:val="single"/>
        </w:rPr>
        <w:t>Domenica, 30 maggio 2004</w:t>
      </w:r>
    </w:p>
    <w:p>
      <w:pPr>
        <w:pStyle w:val="Heading4"/>
        <w:rPr/>
      </w:pPr>
      <w:r>
        <w:rPr/>
        <w:t>Impianto Giallo-Azzurr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3"/>
        <w:rPr>
          <w:sz w:val="60"/>
        </w:rPr>
      </w:pPr>
      <w:r>
        <w:rPr>
          <w:sz w:val="60"/>
        </w:rPr>
        <w:t>RISULTATI</w:t>
      </w:r>
    </w:p>
    <w:p>
      <w:pPr>
        <w:pStyle w:val="Normal"/>
        <w:rPr>
          <w:rFonts w:ascii="Comic Sans MS" w:hAnsi="Comic Sans MS" w:cs="Comic Sans MS"/>
          <w:sz w:val="60"/>
        </w:rPr>
      </w:pPr>
      <w:r>
        <w:rPr>
          <w:rFonts w:cs="Comic Sans MS" w:ascii="Comic Sans MS" w:hAnsi="Comic Sans MS"/>
          <w:sz w:val="6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bCs/>
          <w:sz w:val="36"/>
        </w:rPr>
        <w:t>DUO Es. B (Programma Tecnico)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</w:rPr>
        <w:t>POLISPORTIVA TERRAGLIO</w:t>
      </w:r>
      <w:r>
        <w:rPr>
          <w:rFonts w:cs="Comic Sans MS" w:ascii="Comic Sans MS" w:hAnsi="Comic Sans MS"/>
        </w:rPr>
        <w:tab/>
        <w:t>Beatrice Delli Guanti</w:t>
        <w:tab/>
        <w:tab/>
        <w:tab/>
        <w:t>48.000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ianna Fornasiero</w:t>
      </w:r>
    </w:p>
    <w:p>
      <w:pPr>
        <w:pStyle w:val="Normal"/>
        <w:ind w:left="4956" w:hanging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Comic Sans MS" w:ascii="Comic Sans MS" w:hAnsi="Comic Sans MS"/>
          <w:b/>
          <w:bCs/>
        </w:rPr>
        <w:t>N. V. B. MONTEBELLUNA</w:t>
      </w:r>
      <w:r>
        <w:rPr>
          <w:rFonts w:cs="Comic Sans MS" w:ascii="Comic Sans MS" w:hAnsi="Comic Sans MS"/>
        </w:rPr>
        <w:tab/>
        <w:tab/>
        <w:t>Monica Michielon</w:t>
        <w:tab/>
        <w:tab/>
        <w:tab/>
        <w:tab/>
        <w:t>46.333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Sfoggia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>R. Laura Gobb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DUO Es. A (Programma Libero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ab/>
        <w:t>Anna Barzon</w:t>
        <w:tab/>
        <w:tab/>
        <w:tab/>
        <w:tab/>
        <w:t>68.833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ntina Giacomin</w:t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</w:rPr>
        <w:t>POLISPORTIVA TERRAGLIO</w:t>
        <w:tab/>
      </w:r>
      <w:r>
        <w:rPr>
          <w:rFonts w:cs="Comic Sans MS" w:ascii="Comic Sans MS" w:hAnsi="Comic Sans MS"/>
        </w:rPr>
        <w:tab/>
        <w:t>Alessandra Bonfà</w:t>
        <w:tab/>
        <w:tab/>
        <w:tab/>
        <w:t>66.667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onica Bortoluzzi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Giovanna Nardozz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</w:rPr>
        <w:t>PESARO NUOTO</w:t>
      </w:r>
      <w:r>
        <w:rPr>
          <w:rFonts w:cs="Comic Sans MS" w:ascii="Comic Sans MS" w:hAnsi="Comic Sans MS"/>
        </w:rPr>
        <w:tab/>
        <w:tab/>
        <w:tab/>
        <w:tab/>
        <w:t>Lisa Terenzi</w:t>
        <w:tab/>
        <w:tab/>
        <w:tab/>
        <w:tab/>
        <w:t>65.833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rbara Tinchin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</w:rPr>
        <w:t>N.V.B. MONTEBELLUNA</w:t>
      </w:r>
      <w:r>
        <w:rPr>
          <w:rFonts w:cs="Comic Sans MS" w:ascii="Comic Sans MS" w:hAnsi="Comic Sans MS"/>
        </w:rPr>
        <w:tab/>
        <w:tab/>
        <w:tab/>
        <w:t>Beatrice Gheller</w:t>
        <w:tab/>
        <w:tab/>
        <w:tab/>
        <w:t>64.834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 Nicale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Lisa Baldisser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bCs/>
        </w:rPr>
        <w:t>PRO RECCO</w:t>
        <w:tab/>
      </w:r>
      <w:r>
        <w:rPr>
          <w:rFonts w:cs="Comic Sans MS" w:ascii="Comic Sans MS" w:hAnsi="Comic Sans MS"/>
        </w:rPr>
        <w:tab/>
        <w:tab/>
        <w:tab/>
        <w:tab/>
        <w:t>Maria Pia Canale</w:t>
        <w:tab/>
        <w:tab/>
        <w:tab/>
        <w:t>63.334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onora Lombardo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. Andrea Bonc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.G.   POLISPORTIVA TERRAGLIO</w:t>
        <w:tab/>
        <w:t>Eleonora Bastianello</w:t>
        <w:tab/>
        <w:tab/>
        <w:tab/>
        <w:t>55.16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Nicole Zucchett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>R. Elena Socco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RIO Es. B (Programma Tecnico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POLISPORTIVA TERRAGLIO</w:t>
      </w:r>
      <w:r>
        <w:rPr>
          <w:rFonts w:cs="Comic Sans MS" w:ascii="Comic Sans MS" w:hAnsi="Comic Sans MS"/>
        </w:rPr>
        <w:tab/>
        <w:t>Emily Carraro</w:t>
        <w:tab/>
        <w:tab/>
        <w:tab/>
        <w:tab/>
        <w:t>50.334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na Lorato</w:t>
      </w:r>
    </w:p>
    <w:p>
      <w:pPr>
        <w:pStyle w:val="Normal"/>
        <w:ind w:left="424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sa Baschier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>Angela Zampieri</w:t>
        <w:tab/>
        <w:tab/>
        <w:tab/>
        <w:tab/>
        <w:t>49.834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da Finco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 Chiatante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Elisa Stradiott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N.V.B. MONTEBELLUNA</w:t>
      </w:r>
      <w:r>
        <w:rPr>
          <w:rFonts w:cs="Comic Sans MS" w:ascii="Comic Sans MS" w:hAnsi="Comic Sans MS"/>
        </w:rPr>
        <w:tab/>
        <w:tab/>
        <w:t>Francesca Cavallin</w:t>
        <w:tab/>
        <w:tab/>
        <w:tab/>
        <w:tab/>
        <w:t>47.500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a Bellicanta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ara Cavallin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Alessia Collav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bCs/>
        </w:rPr>
        <w:t>L.N. VICENZA</w:t>
      </w:r>
      <w:r>
        <w:rPr>
          <w:rFonts w:cs="Comic Sans MS" w:ascii="Comic Sans MS" w:hAnsi="Comic Sans MS"/>
        </w:rPr>
        <w:tab/>
        <w:tab/>
        <w:tab/>
        <w:t>Francesca Farronato</w:t>
        <w:tab/>
        <w:tab/>
        <w:tab/>
        <w:t>46.666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genia Villanova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ma Poggiarel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TRIO Es. A (Programma Libero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>Valentina Giacomini</w:t>
        <w:tab/>
        <w:tab/>
        <w:tab/>
        <w:t>68.833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Barzon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atrice Duchin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OLISPORTIVA TERRAGLIO</w:t>
      </w:r>
      <w:r>
        <w:rPr>
          <w:rFonts w:cs="Comic Sans MS" w:ascii="Comic Sans MS" w:hAnsi="Comic Sans MS"/>
        </w:rPr>
        <w:tab/>
        <w:t>Matilde Quarta</w:t>
        <w:tab/>
        <w:tab/>
        <w:tab/>
        <w:tab/>
        <w:t>68.167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essa Bison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rgia Peroni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Chiara Cisc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RO RECCO</w:t>
      </w:r>
      <w:r>
        <w:rPr>
          <w:rFonts w:cs="Comic Sans MS" w:ascii="Comic Sans MS" w:hAnsi="Comic Sans MS"/>
        </w:rPr>
        <w:tab/>
        <w:tab/>
        <w:tab/>
        <w:tab/>
        <w:t>Francesca Florio</w:t>
        <w:tab/>
        <w:tab/>
        <w:tab/>
        <w:tab/>
        <w:t>63.167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 Fossati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lentina Musco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Francesca Canovi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b/>
          <w:bCs/>
        </w:rPr>
        <w:t>PESARO NUOTO</w:t>
      </w:r>
      <w:r>
        <w:rPr>
          <w:rFonts w:cs="Comic Sans MS" w:ascii="Comic Sans MS" w:hAnsi="Comic Sans MS"/>
        </w:rPr>
        <w:tab/>
        <w:tab/>
        <w:tab/>
        <w:t>Martina Pala</w:t>
        <w:tab/>
        <w:tab/>
        <w:tab/>
        <w:tab/>
        <w:tab/>
        <w:t>50.500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stina Ribuoli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a Posillipo</w:t>
      </w:r>
    </w:p>
    <w:p>
      <w:pPr>
        <w:pStyle w:val="Normal"/>
        <w:ind w:left="3540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. Caterina Balzelli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ELEZIONE REGIONALE “NUOTO per TUTTI”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>NUOTO SINCRONIZZAT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POLISPORTIVA TERRAGLIO</w:t>
        <w:tab/>
      </w:r>
      <w:r>
        <w:rPr>
          <w:rFonts w:cs="Comic Sans MS" w:ascii="Comic Sans MS" w:hAnsi="Comic Sans MS"/>
        </w:rPr>
        <w:tab/>
        <w:t>Emily Carraro</w:t>
        <w:tab/>
        <w:tab/>
        <w:tab/>
        <w:t>48.666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na Lorato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isa Baschiera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ab/>
        <w:t>Angela Zampieri</w:t>
        <w:tab/>
        <w:tab/>
        <w:tab/>
        <w:t>48.167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da Finco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ena Chiatante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</w:rPr>
        <w:t>N.V.B. MONTEBELLUNA</w:t>
      </w:r>
      <w:r>
        <w:rPr>
          <w:rFonts w:cs="Comic Sans MS" w:ascii="Comic Sans MS" w:hAnsi="Comic Sans MS"/>
        </w:rPr>
        <w:tab/>
        <w:tab/>
        <w:tab/>
        <w:t>Francesca Cavallin</w:t>
        <w:tab/>
        <w:tab/>
        <w:tab/>
        <w:t>44.500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cia Bellicanta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ara Cavallin</w:t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495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QUADRA Es. B (Programma Tecnico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</w:rPr>
        <w:t>POLISPORTIVA TERRAGLIO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49.167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47.667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</w:rPr>
        <w:t>L.N. VICENZA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46.166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  <w:lang w:val="de-DE"/>
        </w:rPr>
        <w:t>N.V.B. MONTEBELLUNA</w:t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ab/>
        <w:tab/>
        <w:t>45.834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b/>
          <w:bCs/>
          <w:lang w:val="de-DE"/>
        </w:rPr>
        <w:t>LENO 2001</w:t>
      </w:r>
      <w:r>
        <w:rPr>
          <w:rFonts w:cs="Comic Sans MS" w:ascii="Comic Sans MS" w:hAnsi="Comic Sans MS"/>
          <w:lang w:val="de-DE"/>
        </w:rPr>
        <w:tab/>
        <w:tab/>
        <w:tab/>
        <w:tab/>
        <w:tab/>
        <w:tab/>
        <w:tab/>
        <w:tab/>
        <w:tab/>
        <w:tab/>
        <w:t>36.667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.G. </w:t>
        <w:tab/>
      </w:r>
      <w:r>
        <w:rPr>
          <w:rFonts w:cs="Comic Sans MS" w:ascii="Comic Sans MS" w:hAnsi="Comic Sans MS"/>
          <w:b/>
          <w:bCs/>
        </w:rPr>
        <w:t>L.N. VICENZA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>36.83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</w:rPr>
        <w:t>POLISPORTIVA TERRAGLIO</w:t>
        <w:tab/>
      </w:r>
      <w:r>
        <w:rPr>
          <w:rFonts w:cs="Comic Sans MS" w:ascii="Comic Sans MS" w:hAnsi="Comic Sans MS"/>
        </w:rPr>
        <w:tab/>
        <w:tab/>
        <w:tab/>
        <w:tab/>
        <w:tab/>
        <w:tab/>
        <w:t>36.33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SQUADRA Es. A (Programma Libero)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</w:rPr>
        <w:t>POLISPORTIVA TERRAGLIO</w:t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69.666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</w:rPr>
        <w:t>PLEBISCITO PADOVA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67.500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lang w:val="de-DE"/>
        </w:rPr>
        <w:t>N.V.B. MONTEBELLUNA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de-DE"/>
        </w:rPr>
        <w:t>67.167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  <w:lang w:val="de-DE"/>
        </w:rPr>
        <w:t>PRO RECCO</w:t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lang w:val="de-DE"/>
        </w:rPr>
        <w:t>57.667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bCs/>
        </w:rPr>
        <w:t>PESARO NUOTO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55.00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/>
        <w:t>CLASSIFICA SOCIETA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POLISPORTIVA TERRAGLIO</w:t>
      </w:r>
      <w:r>
        <w:rPr>
          <w:rFonts w:cs="Comic Sans MS" w:ascii="Comic Sans MS" w:hAnsi="Comic Sans MS"/>
        </w:rPr>
        <w:tab/>
        <w:tab/>
        <w:tab/>
        <w:tab/>
        <w:t>492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PLEBISCITO PADOVA</w:t>
      </w:r>
      <w:r>
        <w:rPr>
          <w:rFonts w:cs="Comic Sans MS" w:ascii="Comic Sans MS" w:hAnsi="Comic Sans MS"/>
        </w:rPr>
        <w:tab/>
        <w:tab/>
        <w:tab/>
        <w:tab/>
        <w:tab/>
        <w:t>426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N.V.B. MONTEBELLUNA</w:t>
      </w:r>
      <w:r>
        <w:rPr>
          <w:rFonts w:cs="Comic Sans MS" w:ascii="Comic Sans MS" w:hAnsi="Comic Sans MS"/>
        </w:rPr>
        <w:tab/>
        <w:tab/>
        <w:tab/>
        <w:tab/>
        <w:tab/>
        <w:t>365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PRO RECCO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>221</w:t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PESARO NUOTO</w:t>
      </w:r>
      <w:r>
        <w:rPr>
          <w:rFonts w:cs="Comic Sans MS" w:ascii="Comic Sans MS" w:hAnsi="Comic Sans MS"/>
        </w:rPr>
        <w:tab/>
        <w:tab/>
        <w:tab/>
        <w:tab/>
        <w:tab/>
        <w:tab/>
        <w:t>220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Comic Sans MS" w:ascii="Comic Sans MS" w:hAnsi="Comic Sans MS"/>
          <w:b/>
          <w:bCs/>
        </w:rPr>
        <w:t>L.N. VICENZA</w:t>
        <w:tab/>
      </w:r>
      <w:r>
        <w:rPr>
          <w:rFonts w:cs="Comic Sans MS" w:ascii="Comic Sans MS" w:hAnsi="Comic Sans MS"/>
        </w:rPr>
        <w:tab/>
        <w:t xml:space="preserve"> </w:t>
        <w:tab/>
        <w:tab/>
        <w:tab/>
        <w:tab/>
        <w:t>158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ENO 2001</w:t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>80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Bold" w:hAnsi="Copperplate Gothic Bold" w:cs="Copperplate Gothic Bold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i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0:40:00Z</dcterms:created>
  <dc:creator>-</dc:creator>
  <dc:description/>
  <dc:language>en-US</dc:language>
  <cp:lastModifiedBy>CRV</cp:lastModifiedBy>
  <cp:lastPrinted>2004-05-30T16:08:00Z</cp:lastPrinted>
  <dcterms:modified xsi:type="dcterms:W3CDTF">2004-07-12T10:49:00Z</dcterms:modified>
  <cp:revision>3</cp:revision>
  <dc:subject/>
  <dc:title/>
</cp:coreProperties>
</file>